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рафик работы заведующего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ДОУ Акбашский детский сад «Карлыгач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зиева Гульуса Фирдависовна – руководитель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69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. ч. – 17.30.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е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0. ч. – 13.00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. ч. – 17.30.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е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0. ч. – 13.00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емные часы: 15.00.ч. - 17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. ч. – 17.30.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е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0. ч. – 13.00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. ч. – 17.30.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е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0. ч. – 13.00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емные часы: 15.00.ч. - 17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. ч. – 17.30.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е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0. ч. – 13.00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04:00Z</dcterms:created>
  <dc:creator>R</dc:creator>
  <dc:description/>
  <cp:keywords/>
  <dc:language>en-US</dc:language>
  <cp:lastModifiedBy>Windows-7</cp:lastModifiedBy>
  <dcterms:modified xsi:type="dcterms:W3CDTF">2020-06-18T08:51:00Z</dcterms:modified>
  <cp:revision>4</cp:revision>
  <dc:subject/>
  <dc:title>График работы заведующей МБДОУ</dc:title>
</cp:coreProperties>
</file>